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ályázati felhívás közterület-felügyelő álláshely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Gárdonyi Polgármesteri Hivatala </w:t>
      </w:r>
      <w:r>
        <w:rPr/>
        <w:t xml:space="preserve">(2483 Gárdony, Szabadság út 20-22.) a Közszolgálati tisztviselőkről szóló 2011. évi CXCIX. tv. alapján pályázatot ír ki </w:t>
      </w:r>
      <w:r>
        <w:rPr>
          <w:b/>
        </w:rPr>
        <w:t>közterület-felügyelői</w:t>
      </w:r>
      <w:r>
        <w:rPr/>
        <w:t xml:space="preserve"> álláshely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szolgálati jogviszony időtartama: </w:t>
      </w:r>
      <w:r>
        <w:rPr/>
        <w:t>határozatlan idejű időtartam, 6 hónap próbaidő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glalkoztatás jellege:</w:t>
      </w:r>
      <w:r>
        <w:rPr/>
        <w:t xml:space="preserve"> 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végzés helye:</w:t>
      </w:r>
      <w:r>
        <w:rPr/>
        <w:t xml:space="preserve"> Fejér megye, 2483 Gárdony, Szabadság út 20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adat: </w:t>
      </w:r>
      <w:r>
        <w:rPr/>
        <w:t>a közterület jogszerű használatának ellenőrzése, a közterület rendjére és tisztaságára vonatkozó jogszabály által tiltott tevékenység megelőzése, megakadályozása, megszakítása, megszüntetése, szankcionálása. Közreműködés a közrend, közbiztonság védelmében, az önkormányzati vagyon védel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terület-felügyelő feladatait </w:t>
      </w:r>
      <w:r>
        <w:rPr>
          <w:bCs/>
        </w:rPr>
        <w:t>a szabálysértésekről, a szabálysértési eljárásról és a szabálysértési nyilvántartási rendszerről</w:t>
      </w:r>
      <w:r>
        <w:rPr/>
        <w:t xml:space="preserve"> szóló 2012. évi II. tv., a Közterület-felügyeletről szóló 1999. évi LXIII. tv., valamint a mindenkor érvényben lévő Gárdony Város Képviselő-testületének helyi rendeletei alapjá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esítési feltételek:</w:t>
      </w:r>
      <w:r>
        <w:rPr/>
        <w:t xml:space="preserve"> A 29/2012. (III.7.) Korm.rendelet - a közszolgálati tisztviselők képesítési előírásairól – alapján, az 1. sz. melléklet 30. pont I. vagy II. besorolási osztál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letmény és juttatások:</w:t>
      </w:r>
    </w:p>
    <w:p>
      <w:pPr>
        <w:pStyle w:val="Normal"/>
        <w:jc w:val="both"/>
        <w:rPr/>
      </w:pPr>
      <w:r>
        <w:rPr/>
        <w:t>Az illetmény megállapítására és a juttatásokra a 2011. évi CXCIX. tv. 1. számú mellékletének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lekvőképes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észségügyi alkalmas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ógép felhasználói szintű ismer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ját gépkocsi használat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A pályázat elbírálásánál előnyt jelent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unkakör területén szerzett szakmai tapaszta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alapviz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tal kapcsolatos határnap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kör az elbírálást követően azonnal b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a KSZK honlapján való elsődleges közzétételtől számított 15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részeként benyújtandó iratok, dokumentum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zolgálati tisztviselők személyi irataira, a közigazgatási szerveknél foglalkoztatott munkavállalók személyi irataira és a munkaügyi nyilvántartásra, a közszolgálati alapnyilvántartásra és közszolgálati statisztikai adatgyűjtésre, valamint a tartalékállományra vonatkozó egyes szabályokról szóló 45/2012. (III.20.) Korm. rendelet 8. §-ában foglaltak alapján a Kormányrendelet 1. sz. melléklete szerinti formában meghatározott önéletraj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kolai végzettséget igazoló bizonyítványok máso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erkölcsi bizonyítvá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zárt borítékban postai úton, vagy személyesen kell benyújtani, Kovácsné dr. Bozsoki Kornélia a Gárdonyi Polgármesteri Hivatal jegyzője részére (2483 Gárdony, Szabadság út 20-22. cím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a borítékon feltüntetni a megpályázott munkakör megnevez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pályázattal kapcsolatban további felvilágosítást nyújt: </w:t>
      </w:r>
      <w:r>
        <w:rPr/>
        <w:t>Jankovics Zoltánné aljegyző 22/570-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3:00Z</dcterms:created>
  <dc:creator>Polgármesteri Hivatal Gárdony</dc:creator>
  <dc:description/>
  <cp:keywords/>
  <dc:language>en-US</dc:language>
  <cp:lastModifiedBy>Sima Éva</cp:lastModifiedBy>
  <cp:lastPrinted>2012-07-05T11:03:00Z</cp:lastPrinted>
  <dcterms:modified xsi:type="dcterms:W3CDTF">2015-05-14T12:41:00Z</dcterms:modified>
  <cp:revision>6</cp:revision>
  <dc:subject/>
  <dc:title>Pályázati felhívás kulturális intézmény vezetői álláshelyére</dc:title>
</cp:coreProperties>
</file>